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1991 tarihli birleşiminde kabul olunan "Pul (Değişiklik) Yasası", Anayasanın 94 (1) maddesi gereğince, Kuzey Kıbrıs Türk Cumhuryeti Cumhurbaşkanı tarafından Resmi Gazete'de yayımlanmak suretiyle ilan olunur.</w:t>
      </w:r>
    </w:p>
    <w:p>
      <w:pPr>
        <w:pStyle w:val="Normal"/>
        <w:tabs>
          <w:tab w:val="clear" w:pos="720"/>
          <w:tab w:val="left" w:pos="345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25 / 1991</w:t>
      </w:r>
    </w:p>
    <w:p>
      <w:pPr>
        <w:pStyle w:val="Normal"/>
        <w:tabs>
          <w:tab w:val="clear" w:pos="720"/>
          <w:tab w:val="left" w:pos="201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01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 (DEĞİŞİKLİK) YASASI</w:t>
      </w:r>
    </w:p>
    <w:p>
      <w:pPr>
        <w:pStyle w:val="Normal"/>
        <w:tabs>
          <w:tab w:val="clear" w:pos="720"/>
          <w:tab w:val="left" w:pos="144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440"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9/196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1970</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72</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2/197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7/1973</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7/1977</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7/1980</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2/1987</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42/1987</w:t>
            </w:r>
          </w:p>
        </w:tc>
        <w:tc>
          <w:tcPr>
            <w:tcW w:w="910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Pul (Değişiklik) Yasası olarak isimlendirilir ve aşağıda "Esas Yasa" olarak anılan Pul Yasası ile birlikte okunur.</w:t>
            </w:r>
          </w:p>
        </w:tc>
      </w:tr>
    </w:tbl>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ın</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üncü</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e</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ğlı</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tvelin</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ğiştirilmesi</w:t>
            </w:r>
          </w:p>
          <w:p>
            <w:pPr>
              <w:pStyle w:val="Normal"/>
              <w:tabs>
                <w:tab w:val="clear" w:pos="720"/>
                <w:tab w:val="left" w:pos="100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w:t>
            </w:r>
          </w:p>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Cetvel</w:t>
            </w:r>
          </w:p>
        </w:tc>
        <w:tc>
          <w:tcPr>
            <w:tcW w:w="9108" w:type="dxa"/>
            <w:tcBorders/>
          </w:tcPr>
          <w:p>
            <w:pPr>
              <w:pStyle w:val="Normal"/>
              <w:tabs>
                <w:tab w:val="clear" w:pos="720"/>
                <w:tab w:val="left" w:pos="100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üncü maddesine bağlı "Birinci Cetvel" kaldırılmak ve yerine bu Yasaya ekli yeni Birinci Cetvel konmak suretiyle değiştirili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uncu</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Esas Yasa, 30'uncu maddesinin (1)’nci fıkrasının birinci paragrafı kaldırılmak ve yerine aşağıdaki yeni birinci paragraf konmak suretiyle değiştirilir:</w:t>
            </w:r>
          </w:p>
          <w:p>
            <w:pPr>
              <w:pStyle w:val="Normal"/>
              <w:tabs>
                <w:tab w:val="clear" w:pos="720"/>
                <w:tab w:val="left" w:pos="2736"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irmi Bin Türk Lirası veya daha fazla miktarda herhangi bir para veya Yirmi Bin Türk Lirası veya daha fazla bir miktar için herhangi bir poliçe, çek veya bono alan, veya bir borcun tediyesine veya kısmen tediyesine mukabil, kıymeti Yirmi Bin Türk Lirası veya daha fazla olan herhangi bir menkul mal alan herhangi bir şahıs, bu gibi parayı, poliçeyi, çeki, bonoyu veya malı ödeyen veya teslim eden şahsın talebi üzerine, mezkur para, poliçe, çek, bono veya mal için hakkıyle pulla</w:t>
            </w:r>
            <w:r>
              <w:rPr>
                <w:rFonts w:eastAsia="Times New Roman Tur" w:cs="Times New Roman Tur" w:ascii="Times New Roman Tur" w:hAnsi="Times New Roman Tur"/>
                <w:sz w:val="24"/>
                <w:szCs w:val="24"/>
                <w:u w:val="single"/>
              </w:rPr>
              <w:t>nmı</w:t>
            </w:r>
            <w:r>
              <w:rPr>
                <w:rFonts w:eastAsia="Times New Roman Tur" w:cs="Times New Roman Tur" w:ascii="Times New Roman Tur" w:hAnsi="Times New Roman Tur"/>
                <w:sz w:val="24"/>
                <w:szCs w:val="24"/>
              </w:rPr>
              <w:t>ş bir makbuz veri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1330"/>
        <w:gridCol w:w="777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8.’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gridSpan w:val="2"/>
            <w:tcBorders/>
          </w:tcPr>
          <w:p>
            <w:pPr>
              <w:pStyle w:val="Normal"/>
              <w:tabs>
                <w:tab w:val="clear" w:pos="720"/>
                <w:tab w:val="left" w:pos="2448"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Esas Yasa, 38'inci maddesi kaldırılmak ve yerine aşağıdaki yeni 38'inci madde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330" w:type="dxa"/>
            <w:tcBorders/>
          </w:tcPr>
          <w:p>
            <w:pPr>
              <w:pStyle w:val="Normal"/>
              <w:tabs>
                <w:tab w:val="clear" w:pos="720"/>
                <w:tab w:val="left" w:pos="2448" w:leader="none"/>
                <w:tab w:val="left" w:pos="2736" w:leader="none"/>
              </w:tabs>
              <w:rPr>
                <w:rFonts w:ascii="Times New Roman Tur" w:hAnsi="Times New Roman Tur" w:eastAsia="Times New Roman Tur" w:cs="Times New Roman Tur"/>
              </w:rPr>
            </w:pPr>
            <w:r>
              <w:rPr>
                <w:rFonts w:eastAsia="Times New Roman Tur" w:cs="Times New Roman Tur" w:ascii="Times New Roman Tur" w:hAnsi="Times New Roman Tur"/>
              </w:rPr>
              <w:t>"Kazara hakkıyle pullanmamış Enstrümanlar</w:t>
            </w:r>
          </w:p>
        </w:tc>
        <w:tc>
          <w:tcPr>
            <w:tcW w:w="7778" w:type="dxa"/>
            <w:tcBorders/>
          </w:tcPr>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 Nisbi surette vergiye bağlı veya yalnız Yüz Türk Liralık vergiye bağlı bir enstruman olmayan vergiye bağlı ve hakkıyle planlanmış herhangi bir enstruman, tanzim veya ilk tanzim tarihinden başlayarak bir sene zarfında herhangi bir şahıs tarafından re’sen Komisere ibraz edildiği ve bu gibi şahıs bu gibi, enstrumanın hakkıyle pullanmış olmadığını Komisere bildirdiği ve tam  vergi miktarını veya tam vergi miktarını tamamlamak için lüzum eden miktarı Komisere ödemeyi teklif ettiği ve Komiser bu gibi enstrumanı hakkıyle  pullamada ihmalin, kaza, hata veya müstacel zaruret yüzünden vuku bulduğuna  tatmin oldugu takdirde, Komiser, bu Yasanın başka herhangi bir kuralına bakılmaksızın, ödenmemiş pul vergisinin ödenmesi üzerine bu gibi enstrumanın pullanmasıma müsaade edebilir."</w:t>
            </w:r>
          </w:p>
          <w:p>
            <w:pPr>
              <w:pStyle w:val="Normal"/>
              <w:tabs>
                <w:tab w:val="clear" w:pos="720"/>
                <w:tab w:val="left" w:pos="2448"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2.’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7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Esas Yasa, 42'nci maddesinin birinci paragrafı kaldırılmak ve yerine aşağıdaki yeni birinci paragraf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üz Türk Liralık vergiye bağlı bulunmamış herhangi bir poliçe, bono veya çekin ödeme için arzedilmesi halinde, bu gibi poliçe, bono veya çekin kendisine bu şekilde arzedildiği şahıs, lüzumlu zamklı pulu ona yapıştırabilir ve mezkur pulu yukarıda gösterildiği tarzda iptal etmesi üzerine, bu gibi poliçe, bono veya çekle ödenebilen meblağı ödeyebilir ve vergiyi, onu ödemesi icab eden şahsa yükleyebilir veya yukarıda gösterildiği gibi ödenebilen meblağdan çıkarabilir ve bu gibi poliçe, bono veya çek, vergiyi ilgilendirdiği nisbette muteber olur."</w:t>
            </w:r>
          </w:p>
        </w:tc>
      </w:tr>
    </w:tbl>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54.’üncü</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Esas Yasa, 54'üncü maddesinin (c) fıkrası kaldırılmak ve yerine aşağıdaki yeni (c) fıkrası konmak suretiyle değiştirilir:</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Cumhuriyeti herhangi bir vergiden mahrum etmek amacıyla, yirmi bin veya daha fazla Türk Liralık kıymetteki paranın ödenmesi veya malın teslimi üzerine yirmi bin Türk Lirasına bağlı olmayan bir meblağ için makbuz veren veya ödenen miktarı veya teslim edilen malı, vergiden kaçırmak amacıyla ayıran veya bölen.”</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nn</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62.’inci</w:t>
            </w:r>
          </w:p>
          <w:p>
            <w:pPr>
              <w:pStyle w:val="Normal"/>
              <w:tabs>
                <w:tab w:val="clear" w:pos="720"/>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değiştiril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Esas Yasa, 62'nci maddesinin (2)'nci, fıkrasının (g) bendi kaldırılmak ve yerine aşağıdaki yeni (g) bendi konmak suretiyle değiştirilir:</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 Herhangi bir Nizamnameye aykırı hareket etmek veya aykırı hareket etmeye teşebbüs etmek veya herhangi bir Nizamname hükmüne riayette kusur etmek için üç milyon Türk Lirasını geçmeyen cezaların konması."</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Yasaya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62 A</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eklenmesi</w:t>
            </w:r>
          </w:p>
        </w:tc>
        <w:tc>
          <w:tcPr>
            <w:tcW w:w="9108" w:type="dxa"/>
            <w:tcBorders/>
          </w:tcPr>
          <w:p>
            <w:pPr>
              <w:pStyle w:val="Normal"/>
              <w:tabs>
                <w:tab w:val="left" w:pos="432" w:leader="none"/>
                <w:tab w:val="left" w:pos="720" w:leader="none"/>
                <w:tab w:val="left" w:pos="86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 Esas Yasa, 62'inci maddesinden hemen sonra aşağıdaki yeni 62A maddesi eklenmek suretiyle değiştirilir:</w:t>
            </w:r>
          </w:p>
          <w:p>
            <w:pPr>
              <w:pStyle w:val="Normal"/>
              <w:tabs>
                <w:tab w:val="clear" w:pos="720"/>
                <w:tab w:val="left" w:pos="1440" w:leader="none"/>
                <w:tab w:val="left" w:pos="1728" w:leader="none"/>
              </w:tabs>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 xml:space="preserve">Emirname                   </w:t>
            </w:r>
            <w:r>
              <w:rPr>
                <w:rFonts w:eastAsia="Times New Roman Tur" w:cs="Times New Roman Tur" w:ascii="Times New Roman Tur" w:hAnsi="Times New Roman Tur"/>
                <w:sz w:val="24"/>
                <w:szCs w:val="24"/>
              </w:rPr>
              <w:t xml:space="preserve">62 A. Bakanlar Kurulu, bu Yasaya ekli Cetvellerde ve Cetveller haricinde </w:t>
            </w:r>
          </w:p>
          <w:p>
            <w:pPr>
              <w:pStyle w:val="Normal"/>
              <w:tabs>
                <w:tab w:val="clear" w:pos="720"/>
                <w:tab w:val="left" w:pos="1440" w:leader="none"/>
                <w:tab w:val="left" w:pos="1728" w:leader="none"/>
              </w:tabs>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16"/>
                <w:szCs w:val="16"/>
              </w:rPr>
              <w:t xml:space="preserve">yapma               </w:t>
            </w:r>
            <w:r>
              <w:rPr>
                <w:rFonts w:eastAsia="Times New Roman Tur" w:cs="Times New Roman Tur" w:ascii="Times New Roman Tur" w:hAnsi="Times New Roman Tur"/>
                <w:sz w:val="24"/>
                <w:szCs w:val="24"/>
              </w:rPr>
              <w:t xml:space="preserve">       Yasanın diğer maddelerinde konu edilen vergi, harç ve cezaları, Devlet </w:t>
            </w:r>
          </w:p>
          <w:p>
            <w:pPr>
              <w:pStyle w:val="Normal"/>
              <w:tabs>
                <w:tab w:val="clear" w:pos="720"/>
                <w:tab w:val="left" w:pos="3600" w:leader="none"/>
              </w:tabs>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 xml:space="preserve">yetkisi                          </w:t>
            </w:r>
            <w:r>
              <w:rPr>
                <w:rFonts w:eastAsia="Times New Roman Tur" w:cs="Times New Roman Tur" w:ascii="Times New Roman Tur" w:hAnsi="Times New Roman Tur"/>
                <w:sz w:val="24"/>
                <w:szCs w:val="24"/>
              </w:rPr>
              <w:t xml:space="preserve">Planlama Örgütü tarafından saptanan enflasyon oranını göz önünde </w:t>
            </w:r>
          </w:p>
          <w:p>
            <w:pPr>
              <w:pStyle w:val="Normal"/>
              <w:tabs>
                <w:tab w:val="clear" w:pos="720"/>
                <w:tab w:val="left" w:pos="36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durarak Resmi Gazete'de yayınlanacak bir Emirname ile beş katına </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dar artırabilir veya yasal miktarına kadar indirebilir."</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1188"/>
        <w:gridCol w:w="7920"/>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saya</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çici</w:t>
            </w:r>
          </w:p>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eklenmesi</w:t>
            </w:r>
          </w:p>
        </w:tc>
        <w:tc>
          <w:tcPr>
            <w:tcW w:w="9108" w:type="dxa"/>
            <w:gridSpan w:val="2"/>
            <w:tcBorders/>
          </w:tcPr>
          <w:p>
            <w:pPr>
              <w:pStyle w:val="Normal"/>
              <w:numPr>
                <w:ilvl w:val="0"/>
                <w:numId w:val="1"/>
              </w:numPr>
              <w:tabs>
                <w:tab w:val="clear" w:pos="720"/>
                <w:tab w:val="left" w:pos="0" w:leader="none"/>
                <w:tab w:val="left" w:pos="2232" w:leader="none"/>
                <w:tab w:val="left" w:pos="2664"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sas Yasa, 65’inci maddesinden hemen sanra aşağıdaki yeni geçici madde eklenmek suretiyle değiştirilir:</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188" w:type="dxa"/>
            <w:tcBorders/>
          </w:tcPr>
          <w:p>
            <w:pPr>
              <w:pStyle w:val="Normal"/>
              <w:tabs>
                <w:tab w:val="clear" w:pos="720"/>
                <w:tab w:val="left" w:pos="6336" w:leader="none"/>
                <w:tab w:val="left" w:pos="6480"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88" w:type="dxa"/>
            <w:tcBorders/>
          </w:tcPr>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Geçici Madde Vergi farklarının ödenmesi</w:t>
            </w:r>
          </w:p>
        </w:tc>
        <w:tc>
          <w:tcPr>
            <w:tcW w:w="7920" w:type="dxa"/>
            <w:tcBorders/>
          </w:tcPr>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1 Nisan 1991 tarihine kadar peşin ödenmek suretiyle Pul Vergisi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ükümlülüğü yerine getirlmiş ve fiilen kullanıma verilmiş olan çek, döviz alım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kbuzu, döviz satış makbuzu ile Sales Draft veya Sales Slip'lerden vergi </w:t>
            </w:r>
          </w:p>
          <w:p>
            <w:pPr>
              <w:pStyle w:val="Normal"/>
              <w:tabs>
                <w:tab w:val="clear" w:pos="720"/>
                <w:tab w:val="left" w:pos="2592"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farkları talep edilmez. Ancak, ilgili kurumlar henüz kullanıma vermemiş oldukları sözkonusu belgelere ait stok miktarlarını 1 Nisan 1991 tarihinden  başlayarak 10 gün içerisinde Gelir ve Vergi Dairesine bildirmek zorundadırlar.Gelir ve Vergi Dairesi  yukarıdaki belgelere ait vergi farklarının ödenmesi hususunda gerekli usul ve yöntemi saptamaya yetkilidir </w:t>
            </w:r>
            <w:r>
              <w:rPr>
                <w:rFonts w:eastAsia="Times New Roman Tur" w:cs="Times New Roman Tur" w:ascii="Times New Roman Tur" w:hAnsi="Times New Roman Tur"/>
                <w:sz w:val="16"/>
                <w:szCs w:val="16"/>
              </w:rPr>
              <w:t>“</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6336" w:leader="none"/>
                <w:tab w:val="left" w:pos="648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Yürürlüğe </w:t>
            </w:r>
          </w:p>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Giriş</w:t>
            </w:r>
          </w:p>
        </w:tc>
        <w:tc>
          <w:tcPr>
            <w:tcW w:w="9108" w:type="dxa"/>
            <w:tcBorders/>
          </w:tcPr>
          <w:p>
            <w:pPr>
              <w:pStyle w:val="Normal"/>
              <w:tabs>
                <w:tab w:val="clear" w:pos="720"/>
                <w:tab w:val="left" w:pos="2592" w:leader="none"/>
                <w:tab w:val="left" w:pos="28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 Bu Yasa, Resmi Gazete'de yayımlandığı tarihten başlayarak yürürlüğe girer.</w:t>
            </w:r>
          </w:p>
        </w:tc>
      </w:tr>
    </w:tbl>
    <w:p>
      <w:pPr>
        <w:pStyle w:val="Normal"/>
        <w:tabs>
          <w:tab w:val="clear" w:pos="720"/>
          <w:tab w:val="left" w:pos="6336" w:leader="none"/>
          <w:tab w:val="left" w:pos="648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4896" w:leader="none"/>
        </w:tabs>
        <w:ind w:left="3456"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K</w:t>
      </w:r>
    </w:p>
    <w:p>
      <w:pPr>
        <w:pStyle w:val="Normal"/>
        <w:tabs>
          <w:tab w:val="clear" w:pos="720"/>
          <w:tab w:val="left" w:pos="4032" w:leader="none"/>
          <w:tab w:val="left" w:pos="4320" w:leader="none"/>
        </w:tabs>
        <w:ind w:left="2880" w:hanging="28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İNCİ CETVEL </w:t>
      </w:r>
    </w:p>
    <w:p>
      <w:pPr>
        <w:pStyle w:val="Normal"/>
        <w:tabs>
          <w:tab w:val="clear" w:pos="720"/>
          <w:tab w:val="left" w:pos="4032" w:leader="none"/>
          <w:tab w:val="left" w:pos="4320" w:leader="none"/>
        </w:tabs>
        <w:ind w:left="2880" w:hanging="28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adde 4)</w:t>
      </w:r>
    </w:p>
    <w:p>
      <w:pPr>
        <w:pStyle w:val="Normal"/>
        <w:tabs>
          <w:tab w:val="clear" w:pos="720"/>
          <w:tab w:val="left" w:pos="3888" w:leader="none"/>
        </w:tabs>
        <w:ind w:left="2592"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 VERGİLERİ</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bl>
      <w:tblPr>
        <w:tblW w:w="10296" w:type="dxa"/>
        <w:jc w:val="left"/>
        <w:tblInd w:w="-108" w:type="dxa"/>
        <w:tblLayout w:type="fixed"/>
        <w:tblCellMar>
          <w:top w:w="0" w:type="dxa"/>
          <w:left w:w="108" w:type="dxa"/>
          <w:bottom w:w="0" w:type="dxa"/>
          <w:right w:w="108" w:type="dxa"/>
        </w:tblCellMar>
      </w:tblPr>
      <w:tblGrid>
        <w:gridCol w:w="1008"/>
        <w:gridCol w:w="6840"/>
        <w:gridCol w:w="2448"/>
      </w:tblGrid>
      <w:tr>
        <w:trPr/>
        <w:tc>
          <w:tcPr>
            <w:tcW w:w="1008" w:type="dxa"/>
            <w:tcBorders/>
          </w:tcPr>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ıra </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w:t>
            </w:r>
          </w:p>
        </w:tc>
        <w:tc>
          <w:tcPr>
            <w:tcW w:w="6840"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genin Niteliği</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ulun Değeri</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L)</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anıt sağlamak amacıyla, bir borçlu tarafından veya onun adına, alacaklının zilyetliğinde bırakılan herhangi bir defter veya kağıt üzerine yazılmış veya imzalanmış olan 100,000.-TL veya daha yüksek tutardaki bir borç ikrarı </w:t>
            </w:r>
          </w:p>
          <w:p>
            <w:pPr>
              <w:pStyle w:val="Normal"/>
              <w:tabs>
                <w:tab w:val="clear" w:pos="720"/>
                <w:tab w:val="left" w:pos="7200" w:leader="none"/>
                <w:tab w:val="left" w:pos="777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ncak böyle bir borç ikrarı borcu ödemeye, yönelik bir vaade, faiz ödenmesine veya herhangi bir emtia veya malın teslimine ilişkin koşulu içermez.</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anka hesap cüzdanı veya raporları bu kuralın dışınd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Yasa veya Mahkeme Tüzüklerinde aksine kural öngörülmeme koşuluyla yemin belgesi veya resmi beyanname.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b/>
                <w:bCs/>
                <w:sz w:val="24"/>
                <w:szCs w:val="24"/>
              </w:rPr>
              <w:t>ANLAŞM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sz w:val="24"/>
                <w:szCs w:val="24"/>
              </w:rPr>
              <w:t>(1)  Başka şekilde vergiye bağlı olmayan ve belli bir para tutarını koşula bağlayan anlaşma muhtırası ile herhangi bir anlaşmayı belirleyen bütün belg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aşka şekilde vergiye bağlı olmayan ve belli bir</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a tutarını koşula bağlamayan anlaşma veya anlaşma muhtırası ile herhangi bir anlaşmayı belirleyen bütün belg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1982</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1987</w:t>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le Para ve Kambiyo İşleri Yasası ile bu Yasa altında çıkarılan Tüzükler uyarınca düzenlenen beyannameler-taahhütname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İstisn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numPr>
                <w:ilvl w:val="0"/>
                <w:numId w:val="2"/>
              </w:numPr>
              <w:tabs>
                <w:tab w:val="clear" w:pos="720"/>
                <w:tab w:val="left" w:pos="0" w:leader="none"/>
                <w:tab w:val="left" w:pos="360" w:leader="none"/>
                <w:tab w:val="left" w:pos="1224" w:leader="none"/>
              </w:tabs>
              <w:ind w:left="72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Herhangi bir amele, sanatkar imalatçı, çırak veya adi    </w:t>
            </w:r>
          </w:p>
          <w:p>
            <w:pPr>
              <w:pStyle w:val="Normal"/>
              <w:tabs>
                <w:tab w:val="right" w:pos="288" w:leader="none"/>
                <w:tab w:val="left" w:pos="720" w:leader="none"/>
                <w:tab w:val="left" w:pos="15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zmetiçinin ücretle çalıştırılmasına ilişkin anlaşma.</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Kuzey Kıbrıs Türk Cumhuriyeti limanlarını</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kullanan gemilerde çalışan herhangi bir gemicinin </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ücretine ilişkin anlaşma.</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Herhangi bir emtia, mal veya ticari eşyanın</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lım satımına ilişkin anlaşma.</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 Kooperatif Merkez Bankası ile Kooperatifler arasında </w:t>
            </w:r>
          </w:p>
          <w:p>
            <w:pPr>
              <w:pStyle w:val="Normal"/>
              <w:tabs>
                <w:tab w:val="clear" w:pos="720"/>
                <w:tab w:val="left" w:pos="1584" w:leader="none"/>
                <w:tab w:val="left" w:pos="230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kdedilen kredi anlaşmaları.</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4. </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ira Anlaşması</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gibi (Sıra 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endilerine tanınan yetkiyi kullanarak mütevellilerce, vasiyetname niteliğini taşımayan herhangi bir enstrumanla yapılan atama</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Vekillik</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killik sözleşmesinde olduğu gibi (Sıra No: 2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k veya akreditif olmayan poliçe:</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İstem veya gösterilmesi üzerine veya tarihinden veya gösterilmesinden başlayarak üç gün içinde ödenebilir olması halinde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em üzerine ödenebilmesi dışında başka şekilde ödenebilir olması halin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için olduğu 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8.</w:t>
            </w:r>
          </w:p>
        </w:tc>
        <w:tc>
          <w:tcPr>
            <w:tcW w:w="6840" w:type="dxa"/>
            <w:tcBorders/>
          </w:tcPr>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ıbrıs Türk Cumhuriyeti sınırları içinde çıkarılan konşimentonun aslı ve imzalanmış her sureti için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9.</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Senet </w:t>
            </w:r>
          </w:p>
          <w:p>
            <w:pPr>
              <w:pStyle w:val="Normal"/>
              <w:tabs>
                <w:tab w:val="right" w:pos="288" w:leader="none"/>
                <w:tab w:val="left" w:pos="720" w:leader="none"/>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 için olduğu gibi (Sır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Ceza davalarındaki kefaletnameler, kovuşturmak, tanıklık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apmak veya isbatı vücut için verilen taahhütnameler ile Polis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tarafından veya Ceza Mahkemeleri Usulü Yasası gereğince başka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şekilde çıkarılan veya alınan taahhütnameler bu kuralın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ışınd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155</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33/1982</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arter Parti</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1.</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Çek</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2.</w:t>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Şirketle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aydedilecek herhangi bir şirketin:</w:t>
            </w:r>
          </w:p>
          <w:p>
            <w:pPr>
              <w:pStyle w:val="Normal"/>
              <w:tabs>
                <w:tab w:val="clear" w:pos="720"/>
                <w:tab w:val="left" w:pos="792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Şirket sözleşmesi için</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Şirket Tüzüğü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aydedilecek herhangi bir şirketin itibarı hisse sermayesi ve halen kayıtlı veya bundan sonra kaydedilecek bir şirketin kayıtlı hisse sermayesinin artan miktarı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ir şirket tarafından hisselerin paradan başka bir karşılık için tahsisine ilişkin olarak yapılan sözleşme veya böyle bir sözleşmenin ayrıntıları: Tahsis edilen hisseler için, ödendiği kabul edilen toplam miktar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right" w:pos="432" w:leader="none"/>
                <w:tab w:val="left" w:pos="864" w:leader="none"/>
                <w:tab w:val="left" w:pos="8784"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 gibi (Sır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4) Bir şirket tarafından yapılan yükümlülük doğuran herhangi bir </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nstruman:</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öyle bir enstrüman gereğince yükümlülük altına alınan en    </w:t>
            </w:r>
          </w:p>
          <w:p>
            <w:pPr>
              <w:pStyle w:val="Normal"/>
              <w:tabs>
                <w:tab w:val="clear" w:pos="720"/>
                <w:tab w:val="left" w:pos="1440" w:leader="none"/>
                <w:tab w:val="lef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yüksek miktar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5) </w:t>
              <w:tab/>
              <w:t>Teminat niteliğini taşıyan satılabilir tahviller:</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Böyle bir tahvil gereğince, yükümlülük altına alınan miktar  </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üzerinden:</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 Ciro veya ayrı bir devir enstrümanı ile devredildiği takdir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100,000.- TL'sını geçmemesi halinde</w:t>
            </w:r>
          </w:p>
          <w:p>
            <w:pPr>
              <w:pStyle w:val="Normal"/>
              <w:tabs>
                <w:tab w:val="clear" w:pos="720"/>
                <w:tab w:val="right" w:pos="432" w:leader="none"/>
                <w:tab w:val="left" w:pos="864" w:leader="none"/>
                <w:tab w:val="left" w:pos="8784" w:leader="none"/>
              </w:tabs>
              <w:ind w:left="87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100,000.- TL’sını geçmesi fakat,</w:t>
            </w:r>
          </w:p>
          <w:p>
            <w:pPr>
              <w:pStyle w:val="Normal"/>
              <w:tabs>
                <w:tab w:val="clear" w:pos="720"/>
                <w:tab w:val="right" w:pos="432" w:leader="none"/>
                <w:tab w:val="left" w:pos="864" w:leader="none"/>
                <w:tab w:val="left" w:pos="8784" w:leader="none"/>
              </w:tabs>
              <w:ind w:left="87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c) 200,000.-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4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d) Ek her 100,000.- TL veya 100,000.- TL</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nın kesiri için</w:t>
              <w:tab/>
              <w:t>500</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B) Teslim edilmek suretiyle devredildiği</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takdirde:</w:t>
            </w:r>
          </w:p>
          <w:p>
            <w:pPr>
              <w:pStyle w:val="Normal"/>
              <w:numPr>
                <w:ilvl w:val="0"/>
                <w:numId w:val="2"/>
              </w:numPr>
              <w:tabs>
                <w:tab w:val="clear" w:pos="720"/>
                <w:tab w:val="left" w:pos="0" w:leader="none"/>
                <w:tab w:val="right" w:pos="72" w:leader="none"/>
                <w:tab w:val="left" w:pos="504" w:leader="none"/>
                <w:tab w:val="left" w:pos="8424" w:leader="none"/>
              </w:tabs>
              <w:ind w:left="159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0.- TL'sını geçmemesi halinde</w:t>
            </w:r>
          </w:p>
          <w:p>
            <w:pPr>
              <w:pStyle w:val="Normal"/>
              <w:numPr>
                <w:ilvl w:val="0"/>
                <w:numId w:val="2"/>
              </w:numPr>
              <w:tabs>
                <w:tab w:val="clear" w:pos="720"/>
                <w:tab w:val="left" w:pos="0" w:leader="none"/>
                <w:tab w:val="right" w:pos="72" w:leader="none"/>
                <w:tab w:val="left" w:pos="504" w:leader="none"/>
                <w:tab w:val="left" w:pos="8424" w:leader="none"/>
              </w:tabs>
              <w:ind w:left="123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0.- 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c) 200,000.- TL'sını geçmesi fakat,</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1,000,000.- TL'sını geçmemesi halinde</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d) Ek her 100,000.- TL veya 100,000.- TL</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b/>
              <w:tab/>
              <w:t xml:space="preserve">      nin kesiri için</w:t>
              <w:tab/>
              <w:t>500</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 xml:space="preserve">Bu fıkra amaçları açısından "Tahvil" tabiri tahvile ekli faiz    </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ponunu da kapsar.  Ancak faiz kuponlarının miktarı vergi takdirinde hesaba katılmaz.</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ir Yükümlülük doğuran ve borçlanan şirket veya kuruluşu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onunla malının tümünü veya bir kısmını tahvili elind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duranların yararına mütevellilerce devrettiği gerektiğinc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pullanmış kayıtlı bir enstrümanın koşulları uyarınca, bir</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şirket veya tüzel kişiliği olan başka bir kuruluş tarafında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ıkarılan bir tahvil veya böyle bir enstrüman gereğince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çıkarılacak olan tahvillerin toplam miktarına ilişkin ipoteği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ydedildiğine kanıt oluşturan tescil edilmiş bir enstrüman, bu</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fıkra kapsamı dışındadır. Ancak bu şekilde çıkarılan tahvilleri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ükümlülüğünü doğuran veya ipoteğe kanıt oluşturan </w:t>
            </w:r>
          </w:p>
          <w:p>
            <w:pPr>
              <w:pStyle w:val="Normal"/>
              <w:tabs>
                <w:tab w:val="clear" w:pos="720"/>
                <w:tab w:val="right" w:pos="432" w:leader="none"/>
                <w:tab w:val="left" w:pos="864" w:leader="none"/>
                <w:tab w:val="left" w:pos="8784"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enstrümanın koşullarına uygun olarak kullanılacağı belirtilmelidi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Bir şirket tarafından çıkarılan hamiline yazılı hisse senetleri:</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sselerin itibar değeri üzerinden:</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1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100,000.- TL'nı geçmesi fakat;</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2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 200,000.- TL'nı geçmesi fakat,</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100,000.- TL'nı geçmemesi halinde</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 Ek her 100,000.- TL ve 100,000.- TL'nin</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esiri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7) Devirler:</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şirket veya tüzel kişiliğe sahip başka bir kuruluşun   </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isselerinin devri;</w:t>
            </w:r>
          </w:p>
          <w:p>
            <w:pPr>
              <w:pStyle w:val="Normal"/>
              <w:tabs>
                <w:tab w:val="clear" w:pos="720"/>
                <w:tab w:val="left" w:pos="1440" w:leader="none"/>
              </w:tabs>
              <w:ind w:left="36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Satılabilen teminat olup ciro veya başka bir devir enstrümanı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ile devredilebilen, vergiye bağlı olan veya olmaya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tahvillerin devri;</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karşılığının miktar veya değeri üzerinden</w:t>
            </w:r>
          </w:p>
          <w:p>
            <w:pPr>
              <w:pStyle w:val="Normal"/>
              <w:tabs>
                <w:tab w:val="clear" w:pos="720"/>
                <w:tab w:val="right" w:pos="432" w:leader="none"/>
                <w:tab w:val="left" w:pos="864" w:leader="none"/>
                <w:tab w:val="left" w:pos="87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b/>
              <w:t>karşılık olmaması halinde</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5</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3.</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Bir kamu görevlisi tarafından veya onun emri ile doğruluğu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onaylanan ve yürürlükteki mevzuat uyarınca vergiye bağlı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olmayan suret veya iktibas içi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Bir kamu görevlisinin herhangi bir Dairede kayıt veya kamu amaçları için, Yasa'nın açık kuralları uyarınca hazırlanması, bulundurulması veya sağlanması gereken herhangi bir belgenin sureti istisnadı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4.</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ergiye bağlı olan ve vergisi bütünüyle ödenmiş bulunan bir enstrümanın sureti veya ikinci nüshası: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Enstrümanın aslının bağlı olduğu vergi 2,000.- TL’sını geçmediği takdir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slı içi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ödenmesi</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reke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ginin</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ynı</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Diğer hallerde:</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5.</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ümrük ve Rüsumat:</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Gemi geliş manifestosu:</w:t>
            </w:r>
          </w:p>
          <w:p>
            <w:pPr>
              <w:pStyle w:val="Normal"/>
              <w:numPr>
                <w:ilvl w:val="0"/>
                <w:numId w:val="2"/>
              </w:numPr>
              <w:tabs>
                <w:tab w:val="clear" w:pos="720"/>
                <w:tab w:val="left" w:pos="0" w:leader="none"/>
                <w:tab w:val="left" w:pos="1080" w:leader="none"/>
              </w:tabs>
              <w:ind w:left="108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klü</w:t>
            </w:r>
          </w:p>
          <w:p>
            <w:pPr>
              <w:pStyle w:val="Normal"/>
              <w:numPr>
                <w:ilvl w:val="0"/>
                <w:numId w:val="2"/>
              </w:numPr>
              <w:tabs>
                <w:tab w:val="clear" w:pos="720"/>
                <w:tab w:val="left" w:pos="0" w:leader="none"/>
                <w:tab w:val="left" w:pos="1080" w:leader="none"/>
              </w:tabs>
              <w:ind w:left="108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Yüksüz</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ıyıboyu giden gemi manifetosu</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Gemi gidiş manifetosu</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Gemi ek manifetosu veya değiştirilmiş manifesto.  Bu madde amaçları açısından “Gemi” tabiri, tekne ve uçağı da kapsar.</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6.</w:t>
            </w:r>
          </w:p>
        </w:tc>
        <w:tc>
          <w:tcPr>
            <w:tcW w:w="6840" w:type="dxa"/>
            <w:tcBorders/>
          </w:tcPr>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potek veya rehin, ödünç olarak ön ödeme biçiminde verilen veya verilecek olan paranın veya var olan veya gelecekte doğacak olan borcun geri verilmesini üstlenmek amacıyla yapılmışsa, taşınır malın ipotek veya rehinine ilişkin anlaşmaya kanıt oluşturan herhangi bir enstrüman</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bi (Sıra No: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7.</w:t>
            </w:r>
          </w:p>
        </w:tc>
        <w:tc>
          <w:tcPr>
            <w:tcW w:w="6840" w:type="dxa"/>
            <w:tcBorders/>
          </w:tcPr>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Tazminat, Garanti veya teminat senet veya mektupları veya her nam altındaki taahhütnameler </w:t>
            </w:r>
          </w:p>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872" w:leader="none"/>
              </w:tabs>
              <w:ind w:left="864" w:hanging="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1872" w:leader="none"/>
              </w:tabs>
              <w:ind w:left="864"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ara ve Kambiyo işleri Yasası ve bu Yasa altında çıkarılan Tüzükler uyarınca düzenlenen Beyanname Taahhütnameler</w:t>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ibi (Sıra No:3)</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2</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2/1987</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8.</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kira sözleşmesine ilişkin anlaşmayı, kira ilişkisini veya kiralama sözleşmesini, kiracı ile, kiracının kiracısı arasında yapılan kira sözleşmesini, veya kira konusunun bir bölümü için kiracı ile kiracının-kiracısı arasında yapılan kira sözleşmesini, kiracı ile kiracının kiracı arasındaki ilişkileri veya kira konusunun bir bölümüne ilişkin olarak kiracı ile kiracının kiracısı arasındaki ilişkiyi ve bir kira sözleşmesi için yapılan dilekçe üzerinde, dilekçenin kabul edilmiş olduğunu belirleyen bir yazıyı içeren ve kirayı saptayan kira sözleşmesi:</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ira sözleşmesinin belirlenmiş bir süre için yapılmış olması halinde kira sözleşmesine ilişkin herhangi bir prim miktarını içeren üstlenilmiş toplam kira bedeli veya tutarı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3)</w:t>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Kira Sözleşmesinin sürekli olması halinde, kira sözleşmesine ilişkin olarak yüz senelik bir süre için herhangi bir prim miktarını içeren üstlenilmiş toplam kira bedeli veya tutarı üzerinden</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9.</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kreditif bir kişinin başka bir kişiyi lehinde akreditif düzenlenen kişiye kredi açmaya yetkili kıldığı herhangi bir enstrüman </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bir</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elli bir para miktarını koşula bağlamayan garanti mektubu</w:t>
              <w:tab/>
            </w:r>
          </w:p>
        </w:tc>
        <w:tc>
          <w:tcPr>
            <w:tcW w:w="244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1.</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rtaklıklar:</w:t>
            </w:r>
          </w:p>
        </w:tc>
        <w:tc>
          <w:tcPr>
            <w:tcW w:w="244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rtaklık Tüzüğü veya başka ortaklık anlaşması</w:t>
            </w:r>
          </w:p>
        </w:tc>
        <w:tc>
          <w:tcPr>
            <w:tcW w:w="2448" w:type="dxa"/>
            <w:tcBorders/>
          </w:tcPr>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çin olduğu</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2.</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igorta Poliçeler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Hayat Sigortası:</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Sınırları içinde düzenlenen veya çıkarılan bütün poliçeler için;</w:t>
              <w:tab/>
              <w:t>duruma göre, ölüm halinde veya önceden belirlenen süre sonunda veya başka biçimde ödenmes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reken para miktarının sigortalıya ödenmesi anında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Yangın ve saire Sigortası:</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sınırları içindeki herhangi bir mala, yangın nedeniyle veya başka şekilde yapılacak zarar veya o malda ortaya çıkacak kayıba karşılık, tazminat olarak yapılması uyuşulan herhangi bir miktar üzerinden, enstrümanın düzenlendiği tarihte</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Deniz Sigorta Poliçesi:</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oliçenin düzenlendiği tarihte poliçe miktarı üzerinden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İşçi Tazminatı</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 Motorlu Araçlar (Üçüncü Kişi Sigortası) Yasası kurallarında öngörülen amaçlar ile Uçak Seyahat Sigortaları (Travel Coupons) için</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 Bu Yasanın 9. maddesinde öngörülenler dışında diğer herhangi bir tür sigorta poliçesi</w:t>
            </w:r>
          </w:p>
        </w:tc>
        <w:tc>
          <w:tcPr>
            <w:tcW w:w="2448" w:type="dxa"/>
            <w:tcBorders/>
          </w:tcPr>
          <w:p>
            <w:pPr>
              <w:pStyle w:val="Normal"/>
              <w:tabs>
                <w:tab w:val="clear" w:pos="720"/>
                <w:tab w:val="left" w:pos="129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eş</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ir</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binde Bir</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333</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3.</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Vekillik Sözleşmesi:</w:t>
            </w:r>
          </w:p>
          <w:p>
            <w:pPr>
              <w:pStyle w:val="Normal"/>
              <w:tabs>
                <w:tab w:val="clear" w:pos="720"/>
                <w:tab w:val="left" w:pos="1296"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kişiye, yalnızca bir tek işlemle ilgili olarak, bir fiili yerine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getirmeye yetkili kılmak amacıyla düzenlenmiş olması        </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halinde </w:t>
            </w:r>
          </w:p>
          <w:p>
            <w:pPr>
              <w:pStyle w:val="Normal"/>
              <w:tabs>
                <w:tab w:val="clear" w:pos="720"/>
                <w:tab w:val="left" w:pos="1872" w:leader="none"/>
              </w:tabs>
              <w:ind w:left="24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Başka herhangi bir halde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A) Bir kişi tarafından herhangi bir Kamu Görevlisi adına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düzenlenip verilen ve Devlet tarafından böyle bir kişiye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ödenmesi gereken maaş veya ücretlerin tamamı veya bir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ölümünün üçüncü bir kişiye ödenmesini talep eden ödeme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mri.</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 İflas Yasası gereğince yalnızca aleyhine bir Teslim Alma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Emri çıkarılan bir kişinin malına ilişkin vekillik sözleşmesi </w:t>
            </w:r>
          </w:p>
          <w:p>
            <w:pPr>
              <w:pStyle w:val="Normal"/>
              <w:tabs>
                <w:tab w:val="clear" w:pos="720"/>
                <w:tab w:val="left" w:pos="2016" w:leader="none"/>
                <w:tab w:val="left" w:pos="2448"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killik veya oy verme belgesi.</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C)Böyle bir enstrümanda ad ve soyadları belirtilen kişilerin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sayısı birden fazla olsa dahi, bir vekili, sadece oyların vekil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racılığıyla verilebildiği bir toplantıda oy vermesi için atamak </w:t>
            </w:r>
          </w:p>
          <w:p>
            <w:pPr>
              <w:pStyle w:val="Normal"/>
              <w:tabs>
                <w:tab w:val="clear" w:pos="720"/>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ya yetkili kılmak amacıyla düzenlenmiş olması halinde.</w:t>
            </w:r>
          </w:p>
        </w:tc>
        <w:tc>
          <w:tcPr>
            <w:tcW w:w="2448" w:type="dxa"/>
            <w:tcBorders/>
          </w:tcPr>
          <w:p>
            <w:pPr>
              <w:pStyle w:val="Normal"/>
              <w:tabs>
                <w:tab w:val="clear" w:pos="720"/>
                <w:tab w:val="left" w:pos="1296"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4.</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ono:</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uruma göre, istem üzerine veya başka bir biçimde ödenebilir olması halinde</w:t>
            </w:r>
          </w:p>
        </w:tc>
        <w:tc>
          <w:tcPr>
            <w:tcW w:w="2448" w:type="dxa"/>
            <w:tcBorders/>
          </w:tcPr>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poliçe</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29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7)</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5.</w:t>
            </w:r>
          </w:p>
        </w:tc>
        <w:tc>
          <w:tcPr>
            <w:tcW w:w="6840" w:type="dxa"/>
            <w:tcBorders/>
          </w:tcPr>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20,000.- TL veya daha fazla bir miktar için makbuz, peşin satış, aklama, fatura, müstahsil makbuzları ve gider pusulaları</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numPr>
                <w:ilvl w:val="0"/>
                <w:numId w:val="2"/>
              </w:numPr>
              <w:tabs>
                <w:tab w:val="clear" w:pos="720"/>
                <w:tab w:val="left" w:pos="0" w:leader="none"/>
                <w:tab w:val="left" w:pos="108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Mahsup edilecek ve kendisi için mahsup edilecek kişiden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alındığı belirtilen bir bankaya veya bankacıya yatırılan para </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çin verilen makbuz.</w:t>
            </w:r>
          </w:p>
          <w:p>
            <w:pPr>
              <w:pStyle w:val="Normal"/>
              <w:tabs>
                <w:tab w:val="clear" w:pos="720"/>
                <w:tab w:val="left" w:pos="144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 Kabul veya ödeme için gösterilmek amacıyla,</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herhangi bir poliçe veya bononun alındığının bir bankacı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tarafından kabulü</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Devlet fonlarından peşin olarak veya ön ödeme biçiminde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yapılan ödemelerle bir hesabın düzenlenmesi için ödenen para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için kişisel yararı olmadan bir kamu görevlisi tarafında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rilen makbuz.</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uzey Kıbrıs Türk Cumhuriyetinin herhangi bir görevinde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bulunan veya Devlette çalışan herhangi bir kişiye, hesabına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veya lehine ödenen maaş, ödenek, tahsisat, ücret ve benzer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ödemeler ile emeklilik maaşı, para ödülü, yaşlılık ödeneğ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sosyal yardım ödeneği veya benzeri diğer ödeneklere ilişki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olarak ödenen para için verilen makbuz.</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E) Herhangi bir vergi ve gümrük iadesi için verilen makbuz</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F) Devlet adına verilen veya düzenlenen makbuz ve çekler.</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erektiğince pullanmış bir bono, poliçe, yükümlülük belgesi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 benzeri belgelere ilişkin olarak hazırlanan makbuzlar.</w:t>
            </w:r>
          </w:p>
          <w:p>
            <w:pPr>
              <w:pStyle w:val="Normal"/>
              <w:numPr>
                <w:ilvl w:val="0"/>
                <w:numId w:val="2"/>
              </w:numPr>
              <w:tabs>
                <w:tab w:val="clear" w:pos="720"/>
                <w:tab w:val="left" w:pos="0" w:leader="none"/>
                <w:tab w:val="right" w:pos="6840"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asarruf istikraz Yasası veya o Yasa gereğince yapılan   </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herhangi bir Nizamname kurallarına göre yapılan ödemeler</w:t>
              <w:tab/>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için verilen makbuz.</w:t>
            </w:r>
          </w:p>
        </w:tc>
        <w:tc>
          <w:tcPr>
            <w:tcW w:w="2448" w:type="dxa"/>
            <w:tcBorders/>
          </w:tcPr>
          <w:p>
            <w:pPr>
              <w:pStyle w:val="Normal"/>
              <w:tabs>
                <w:tab w:val="clear" w:pos="720"/>
                <w:tab w:val="left" w:pos="1584" w:leader="none"/>
                <w:tab w:val="left" w:pos="7200"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Fasıl 209</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6.</w:t>
            </w:r>
          </w:p>
        </w:tc>
        <w:tc>
          <w:tcPr>
            <w:tcW w:w="6840" w:type="dxa"/>
            <w:tcBorders/>
          </w:tcPr>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Kira Sözleşmesinden Vazgeçme:</w:t>
            </w:r>
          </w:p>
          <w:p>
            <w:pPr>
              <w:pStyle w:val="Normal"/>
              <w:numPr>
                <w:ilvl w:val="0"/>
                <w:numId w:val="2"/>
              </w:numPr>
              <w:tabs>
                <w:tab w:val="clear" w:pos="720"/>
                <w:tab w:val="left" w:pos="0" w:leader="none"/>
                <w:tab w:val="left" w:pos="1224" w:leader="none"/>
                <w:tab w:val="left" w:pos="6552" w:leader="none"/>
              </w:tabs>
              <w:ind w:left="10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sız  </w:t>
            </w:r>
          </w:p>
          <w:p>
            <w:pPr>
              <w:pStyle w:val="Normal"/>
              <w:numPr>
                <w:ilvl w:val="0"/>
                <w:numId w:val="2"/>
              </w:numPr>
              <w:tabs>
                <w:tab w:val="clear" w:pos="720"/>
                <w:tab w:val="left" w:pos="0" w:leader="none"/>
                <w:tab w:val="left" w:pos="792" w:leader="none"/>
                <w:tab w:val="left" w:pos="6264"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lı: Karşılık miktarı üzerinden </w:t>
            </w:r>
          </w:p>
          <w:p>
            <w:pPr>
              <w:pStyle w:val="Normal"/>
              <w:tabs>
                <w:tab w:val="clear" w:pos="720"/>
                <w:tab w:val="left" w:pos="1152" w:leader="none"/>
                <w:tab w:val="left" w:pos="66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Vergiden muaf olan bir kira sözleşmesinden vazgeçme bu kuralın </w:t>
            </w:r>
          </w:p>
          <w:p>
            <w:pPr>
              <w:pStyle w:val="Normal"/>
              <w:tabs>
                <w:tab w:val="clear" w:pos="720"/>
                <w:tab w:val="left" w:pos="187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dışındadır.</w:t>
            </w:r>
          </w:p>
        </w:tc>
        <w:tc>
          <w:tcPr>
            <w:tcW w:w="2448" w:type="dxa"/>
            <w:tcBorders/>
          </w:tcPr>
          <w:p>
            <w:pPr>
              <w:pStyle w:val="Normal"/>
              <w:tabs>
                <w:tab w:val="clear" w:pos="720"/>
                <w:tab w:val="left" w:pos="1584" w:leader="none"/>
                <w:tab w:val="left" w:pos="7200"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584" w:leader="none"/>
                <w:tab w:val="left" w:pos="6912" w:leader="none"/>
              </w:tabs>
              <w:ind w:left="300" w:hanging="0"/>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7.</w:t>
            </w:r>
          </w:p>
        </w:tc>
        <w:tc>
          <w:tcPr>
            <w:tcW w:w="6840"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Hasara Uğramış Emtianın Denetimi:</w:t>
            </w:r>
          </w:p>
          <w:p>
            <w:pPr>
              <w:pStyle w:val="Normal"/>
              <w:tabs>
                <w:tab w:val="clear" w:pos="720"/>
                <w:tab w:val="right" w:pos="720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Ticaret eşyasının denetiminden sonra takdir edilen değeri üzerinde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r anlaşma</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584" w:leader="none"/>
                <w:tab w:val="left" w:pos="720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8.</w:t>
            </w:r>
          </w:p>
        </w:tc>
        <w:tc>
          <w:tcPr>
            <w:tcW w:w="6840" w:type="dxa"/>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Gemicilik belgelerinin gelmesi sırasında, emtianın teslimi için gemicilik acentesine verilen taahhüt:</w:t>
            </w:r>
          </w:p>
          <w:p>
            <w:pPr>
              <w:pStyle w:val="Normal"/>
              <w:tabs>
                <w:tab w:val="clear" w:pos="720"/>
                <w:tab w:val="left" w:pos="1584" w:leader="none"/>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Belli bir para tutarının koşula bağlanmaması veya koşula bağlanan para tutarının 1.000.000.- TL'nı geçmemesi halinde </w:t>
            </w:r>
          </w:p>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Belli bir para tutarının koşula bağlanması halinde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Bir</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9.</w:t>
            </w:r>
          </w:p>
        </w:tc>
        <w:tc>
          <w:tcPr>
            <w:tcW w:w="6840" w:type="dxa"/>
            <w:tcBorders/>
          </w:tcPr>
          <w:p>
            <w:pPr>
              <w:pStyle w:val="Normal"/>
              <w:tabs>
                <w:tab w:val="clear" w:pos="720"/>
                <w:tab w:val="left" w:pos="158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arka ve İhtara Beratları Temlik Belgesi:</w:t>
            </w:r>
          </w:p>
          <w:p>
            <w:pPr>
              <w:pStyle w:val="Normal"/>
              <w:numPr>
                <w:ilvl w:val="0"/>
                <w:numId w:val="2"/>
              </w:numPr>
              <w:tabs>
                <w:tab w:val="clear" w:pos="720"/>
                <w:tab w:val="left" w:pos="0" w:leader="none"/>
                <w:tab w:val="left" w:pos="136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şılık miktarı üzerinden </w:t>
            </w:r>
          </w:p>
          <w:p>
            <w:pPr>
              <w:pStyle w:val="Normal"/>
              <w:numPr>
                <w:ilvl w:val="0"/>
                <w:numId w:val="2"/>
              </w:numPr>
              <w:tabs>
                <w:tab w:val="clear" w:pos="720"/>
                <w:tab w:val="left" w:pos="0" w:leader="none"/>
                <w:tab w:val="left" w:pos="136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elki bir karşılık miktarı üstlenilmemesi halinde </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inde Yarım</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0.</w:t>
            </w:r>
          </w:p>
        </w:tc>
        <w:tc>
          <w:tcPr>
            <w:tcW w:w="6840" w:type="dxa"/>
            <w:tcBorders/>
          </w:tcPr>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ir senet veya sigorta poliçesi gereğince üstlenilmiş herhangi bir çıkarın, karşılıklı veya karşılıksız devri:</w:t>
            </w:r>
          </w:p>
          <w:p>
            <w:pPr>
              <w:pStyle w:val="Normal"/>
              <w:numPr>
                <w:ilvl w:val="0"/>
                <w:numId w:val="2"/>
              </w:numPr>
              <w:tabs>
                <w:tab w:val="clear" w:pos="720"/>
                <w:tab w:val="left" w:pos="0" w:leader="none"/>
                <w:tab w:val="left" w:pos="1800" w:leader="none"/>
                <w:tab w:val="left" w:pos="2232"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öyle bir senet veya sigorta poliçesinin bağlı olduğu </w:t>
            </w:r>
          </w:p>
          <w:p>
            <w:pPr>
              <w:pStyle w:val="Normal"/>
              <w:tabs>
                <w:tab w:val="clear" w:pos="720"/>
                <w:tab w:val="left" w:pos="2160" w:leader="none"/>
                <w:tab w:val="left" w:pos="259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verginin 10.000.- TL'sını geçmemesi halinde</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 Diğer hallerde</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İstisnalar:</w:t>
            </w:r>
          </w:p>
          <w:p>
            <w:pPr>
              <w:pStyle w:val="Normal"/>
              <w:tabs>
                <w:tab w:val="clear" w:pos="720"/>
                <w:tab w:val="left" w:pos="2160" w:leader="none"/>
                <w:tab w:val="left" w:pos="259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A) Bir bononun</w:t>
            </w:r>
          </w:p>
          <w:p>
            <w:pPr>
              <w:pStyle w:val="Normal"/>
              <w:numPr>
                <w:ilvl w:val="0"/>
                <w:numId w:val="2"/>
              </w:numPr>
              <w:tabs>
                <w:tab w:val="clear" w:pos="720"/>
                <w:tab w:val="left" w:pos="0" w:leader="none"/>
                <w:tab w:val="left" w:pos="1368" w:leader="none"/>
                <w:tab w:val="left" w:pos="1512" w:leader="none"/>
              </w:tabs>
              <w:ind w:left="6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konşimento, teslim emri, emtiaya ilişkin resmi yazı veya </w:t>
            </w:r>
          </w:p>
          <w:p>
            <w:pPr>
              <w:pStyle w:val="Normal"/>
              <w:tabs>
                <w:tab w:val="clear" w:pos="720"/>
                <w:tab w:val="left" w:pos="1728" w:leader="none"/>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 xml:space="preserve">emtianın tasarruf hakkına ilişkin başka bir ticaret, belgenin </w:t>
            </w:r>
          </w:p>
          <w:p>
            <w:pPr>
              <w:pStyle w:val="Normal"/>
              <w:tabs>
                <w:tab w:val="clear" w:pos="720"/>
                <w:tab w:val="left" w:pos="1728" w:leader="none"/>
                <w:tab w:val="left" w:pos="1872" w:leader="none"/>
              </w:tabs>
              <w:ind w:left="300" w:hanging="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ciro ile devri.</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öyle bir</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enet vey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sigort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poliçesinin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ağlı olduğu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ergi</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1.</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ira sözleşmesinin, kiracı ile kiracının-kiracısı arasında yapılan bir kira sözleşmesi yoluyla değil temlik yoluyla devri:</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Karşılıksız </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Karşılıklı: Devir için karşılık miktarı üzerinde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Bir anlaşm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için olduğu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gibi (Sıra </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No: 3)</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2.</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Tesis:</w:t>
            </w:r>
          </w:p>
          <w:p>
            <w:pPr>
              <w:pStyle w:val="Normal"/>
              <w:numPr>
                <w:ilvl w:val="0"/>
                <w:numId w:val="2"/>
              </w:numPr>
              <w:tabs>
                <w:tab w:val="clear" w:pos="720"/>
                <w:tab w:val="left" w:pos="0" w:leader="none"/>
                <w:tab w:val="left" w:pos="504" w:leader="none"/>
                <w:tab w:val="left" w:pos="7128"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asiyetname niteliğinde olmayan bir yazı ile bir malın tesis </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beyannamesi</w:t>
              <w:tab/>
              <w:t>1f1;000</w:t>
            </w:r>
          </w:p>
          <w:p>
            <w:pPr>
              <w:pStyle w:val="Normal"/>
              <w:numPr>
                <w:ilvl w:val="0"/>
                <w:numId w:val="2"/>
              </w:numPr>
              <w:tabs>
                <w:tab w:val="clear" w:pos="720"/>
                <w:tab w:val="left" w:pos="0" w:leader="none"/>
                <w:tab w:val="left" w:pos="504" w:leader="none"/>
                <w:tab w:val="left" w:pos="7128" w:leader="none"/>
              </w:tabs>
              <w:ind w:left="360" w:hanging="36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Vasiyetnameden başka herhangi bir enstrüman ile herhangi bir </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      </w:t>
            </w:r>
            <w:r>
              <w:rPr>
                <w:rFonts w:eastAsia="Times New Roman Tur" w:cs="Times New Roman Tur" w:ascii="Times New Roman Tur" w:hAnsi="Times New Roman Tur"/>
                <w:sz w:val="24"/>
                <w:szCs w:val="24"/>
              </w:rPr>
              <w:t>mala ilişkin tesisin iptali</w:t>
              <w:tab/>
              <w:t>5,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3.</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Onaylanmış olduğu takdirde, hakkında başka türlü kural konmayan herhangi bir enstrüman</w:t>
              <w:tab/>
              <w:tab/>
              <w:t>5,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4.</w:t>
            </w:r>
          </w:p>
        </w:tc>
        <w:tc>
          <w:tcPr>
            <w:tcW w:w="6840" w:type="dxa"/>
            <w:tcBorders/>
          </w:tcPr>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Vasiyetname, vasiyetnamenin eki, veya vasiyet niteliğindeki diğer enstrümanlar</w:t>
              <w:tab/>
              <w:tab/>
              <w:t>20,0ş0a</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5.</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Resmi Dairelere ve bankalara sunulan:</w:t>
            </w:r>
          </w:p>
          <w:p>
            <w:pPr>
              <w:pStyle w:val="Normal"/>
              <w:tabs>
                <w:tab w:val="clear" w:pos="720"/>
                <w:tab w:val="left" w:pos="864" w:leader="none"/>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ilançolar</w:t>
            </w:r>
          </w:p>
          <w:p>
            <w:pPr>
              <w:pStyle w:val="Normal"/>
              <w:numPr>
                <w:ilvl w:val="0"/>
                <w:numId w:val="2"/>
              </w:numPr>
              <w:tabs>
                <w:tab w:val="clear" w:pos="720"/>
                <w:tab w:val="left" w:pos="0" w:leader="none"/>
                <w:tab w:val="left" w:pos="504" w:leader="none"/>
                <w:tab w:val="left" w:pos="712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Kar ve Zarar Cetvelleri </w:t>
            </w:r>
          </w:p>
          <w:p>
            <w:pPr>
              <w:pStyle w:val="Normal"/>
              <w:numPr>
                <w:ilvl w:val="0"/>
                <w:numId w:val="2"/>
              </w:numPr>
              <w:tabs>
                <w:tab w:val="clear" w:pos="720"/>
                <w:tab w:val="left" w:pos="0" w:leader="none"/>
                <w:tab w:val="left" w:pos="504" w:leader="none"/>
                <w:tab w:val="left" w:pos="7128" w:leader="none"/>
              </w:tabs>
              <w:ind w:left="720" w:hanging="720"/>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İşletme Hesabı Özetleri</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6.</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Resmi Dairelere verilen gümrük beyannameleri </w:t>
            </w:r>
          </w:p>
        </w:tc>
        <w:tc>
          <w:tcPr>
            <w:tcW w:w="2448" w:type="dxa"/>
            <w:tcBorders/>
          </w:tcPr>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7.</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Polis Genel Müdürlüğünce verilen:</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1) Polis raporları için </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Ahlak belgeleri için </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0,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r>
        <w:trPr/>
        <w:tc>
          <w:tcPr>
            <w:tcW w:w="1008" w:type="dxa"/>
            <w:tcBorders/>
          </w:tcPr>
          <w:p>
            <w:pPr>
              <w:pStyle w:val="Normal"/>
              <w:tabs>
                <w:tab w:val="clear" w:pos="720"/>
                <w:tab w:val="left" w:pos="7200" w:leader="none"/>
                <w:tab w:val="left" w:pos="7776"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8.</w:t>
            </w:r>
          </w:p>
        </w:tc>
        <w:tc>
          <w:tcPr>
            <w:tcW w:w="6840" w:type="dxa"/>
            <w:tcBorders/>
          </w:tcPr>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Muhaceret Dairesince verilen</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İkamet İzni</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Yurttaşlık Belgesi</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Pasaport Uzatması</w:t>
            </w:r>
          </w:p>
          <w:p>
            <w:pPr>
              <w:pStyle w:val="Normal"/>
              <w:tabs>
                <w:tab w:val="clear" w:pos="720"/>
                <w:tab w:val="left" w:pos="74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 Pasaportta değişiklik yapılması</w:t>
              <w:tab/>
              <w:t>.10,000</w:t>
            </w:r>
          </w:p>
        </w:tc>
        <w:tc>
          <w:tcPr>
            <w:tcW w:w="2448" w:type="dxa"/>
            <w:tcBorders/>
          </w:tcPr>
          <w:p>
            <w:pPr>
              <w:pStyle w:val="Normal"/>
              <w:tabs>
                <w:tab w:val="clear" w:pos="720"/>
                <w:tab w:val="left" w:pos="1728" w:leader="none"/>
              </w:tabs>
              <w:snapToGrid w:val="false"/>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5,000</w:t>
            </w:r>
          </w:p>
          <w:p>
            <w:pPr>
              <w:pStyle w:val="Normal"/>
              <w:tabs>
                <w:tab w:val="clear" w:pos="720"/>
                <w:tab w:val="left" w:pos="172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0,000</w:t>
            </w:r>
          </w:p>
        </w:tc>
      </w:tr>
    </w:tbl>
    <w:p>
      <w:pPr>
        <w:pStyle w:val="Normal"/>
        <w:tabs>
          <w:tab w:val="clear" w:pos="720"/>
          <w:tab w:val="left" w:pos="748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6980"/>
      <w:pgMar w:left="72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0:54:00Z</dcterms:created>
  <dc:creator>Cansu ERKOC</dc:creator>
  <dc:description/>
  <dc:language>en-US</dc:language>
  <cp:lastModifiedBy>BORA CAKMAK</cp:lastModifiedBy>
  <dcterms:modified xsi:type="dcterms:W3CDTF">2000-04-24T06:07:00Z</dcterms:modified>
  <cp:revision>2</cp:revision>
  <dc:subject/>
  <dc:title>KUZEY KIBRIS T�RK CUMHUR�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2</vt:lpwstr>
  </property>
  <property fmtid="{D5CDD505-2E9C-101B-9397-08002B2CF9AE}" pid="3" name="_dlc_DocIdItemGuid">
    <vt:lpwstr>65878e3f-bfcb-43d4-93c3-970ddd9d3b8f</vt:lpwstr>
  </property>
  <property fmtid="{D5CDD505-2E9C-101B-9397-08002B2CF9AE}" pid="4" name="_dlc_DocIdUrl">
    <vt:lpwstr>https://evrakcm.gov.ct.tr/siteler/belgeler/Yasalar/_layouts/DocIdRedir.aspx?ID=6EZ6FWJHY7ZQ-2-2442, 6EZ6FWJHY7ZQ-2-2442</vt:lpwstr>
  </property>
</Properties>
</file>